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  <w:t>Spett.le Comune di Arese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  <w:t>Al Sig. Sindaco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Oggetto: Candidatura per la nomina quale componente del Consiglio di Amministrazione dell'Azienda Speciale Aresina – A.S.A.  di Arese dalla data del decreto di nomina e fino alla scadenza del mandato del Sindaco in carica (2028)</w:t>
      </w:r>
    </w:p>
    <w:p>
      <w:pPr>
        <w:pStyle w:val="TextBody"/>
        <w:spacing w:lineRule="auto" w:line="480"/>
        <w:rPr/>
      </w:pPr>
      <w:r>
        <w:rPr/>
        <w:t>Il/La sottoscritto/a ……………………..………………………………………………………………… nato/a a ……………………………………………il …..……………… e residente in ..…………….……………………….…………- provincia di ……… Via/Piazza ………………………..…………………………… – c.a.p. ..…….. Telefono ……………….  email……………….……………………………indirizzo pec ………………………..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PRESENTA</w:t>
      </w:r>
    </w:p>
    <w:p>
      <w:pPr>
        <w:pStyle w:val="TextBody"/>
        <w:spacing w:lineRule="auto" w:line="480"/>
        <w:rPr/>
      </w:pPr>
      <w:r>
        <w:rPr/>
        <w:t>la propria disponibilità ad assumere la carica di membro del Consiglio di Amministrazione in seno all'Azienda Speciale Aresina (A.S.A.) dalla data del decreto di nomina e fino alla scadenza del mandato del Sindaco in carica (2028) come componente del CDA.</w:t>
      </w:r>
    </w:p>
    <w:p>
      <w:pPr>
        <w:pStyle w:val="TextBody"/>
        <w:spacing w:lineRule="auto" w:line="480"/>
        <w:rPr>
          <w:rFonts w:ascii="Verdana" w:hAnsi="Verdana" w:cs="Verdana"/>
        </w:rPr>
      </w:pPr>
      <w:r>
        <w:rPr/>
        <w:t xml:space="preserve">Consapevole delle sanzioni penali previste per il caso di dichiarazione mendace, così come previsto dal D.P.R. 445/2000, dichiara, sotto la propria responsabilità: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requisiti necessari per l’elezione a Consigliere Comunale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trovarsi in alcuna delle condizioni di cui all’art. 10, D.Lgs. n. 235/2012 e ss.mm.ii., ostative all’assunzione dell’incarico ivi comprese quelle di cui all’art. 5, comma 9, del D.L. 6 luglio 2012, n. 95, convertito in Legge n. 135/2012 e dell’art. 248, comma 5, del D.Lgs. n. 267/2000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2"/>
          <w:szCs w:val="22"/>
        </w:rPr>
        <w:t>di non essere componenti di organi consultivi, di vigilanza o di controllo chiamati ad esprimersi sui provvedimenti e sull’attività degli Enti, Aziende o Istituzioni cui si riferisce la nomina o designazione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essere in rapporto di coniugio, ascendenza, discendenza, parentela e affinità entro il terzo grado con il Sindaco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 ricoperto lo stesso incarico per più di due mandati interi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residenza preferenziale ad Arese e/o Comuni limitrofi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alle nomine ed alle designazioni sono assicurate le condizioni di pari opportunità previste dal D.Lgs. n. 198/2006 “Codice della pari opportunità tra uomo e donna, a norma dell’art. 6  della legge 28 novembre 2005, n. 246” e ss.mm.ii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 ricoperto nei cinque anni precedenti incarichi analoghi chiudendo in perdita tre esercizi consecutivi, così come previsto dall’art. 1, comma 734, L. 27.12.2006 n. 296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competenze tecniche, giuridiche o amministrative adeguate alle specifiche caratteristiche della carica da ricoprire ed all’attività svolta dall’Ente, Istituzione, ecc. nonché agli obiettivi che il Comune di Arese si propone di raggiungere attraverso la partecipazione. A tal fine, i rappresentanti sono scelti, a seguito di procedura comparativa tra più candidature, ove disponibili, sulla base delle qualità professionali e le competenze emergenti dall’esperienza amministrativa o di direzione di strutture pubbliche e private, dall’impegno sociale e civile, dalle esperienze professionali o lavorative. Quanto sopra è comprovato da idoneo curriculum vitae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ogni rappresentante eletto deve all’atto della nomina dichiarare di non versare in situazioni di ineleggibilità o incompatibilità con l’incarico per l’esistenza di interessi personali inerenti l’oggetto delle funzioni da svolgere e di non avere conflitti di interesse con il Comune di Arese o liti in corso ed assumere l’impegno a conformarsi agli indirizzi dell’Amministrazione comunale che rappresenta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he ogni rappresentante, la cui nomina sia competenza del Sindaco, si impegna ad aderire al "Codice Europeo di Comportamento per gli Eletti Locali e Regionali" elaborato dal "Congresso dei Poteri Locali e Regionali del Consiglio d'Europa”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2"/>
          <w:szCs w:val="22"/>
        </w:rPr>
        <w:t>che ogni rappresentante, la cui nomina sia di competenza del Sindaco, si impegna ad osservare la “Carta di Avviso Pubblico – Codice etico per la buona politica” e gli adempimenti previsti dall'“Anagrafe pubblica degli eletti" e pertanto, gli interessati si impegnano a rendere noti: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me e cognome, luogo e data di nascita, codice fiscale; gli incarichi elettivi o di nomina ricoperti nel tempo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pensi, lo stipendio, i rimborsi e/o i gettoni di presenza, nonché i benefit percepiti a qualsiasi titolo dal Comune e dalle società comunali o partecipate; la dichiarazione dei redditi relativa all'anno precedente l'assunzione dell'incarico, degli anni in cui si ricopre l'incarico e dell'anno successivo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zione da parte dell'eletto dei finanziamenti ricevuti e/o dei doni, benefici o altro assimilabile; il registro delle spese, comprensive delle spese per lo staff, per l'ufficio, per viaggi sia dell'eletto sia dello staff, spese telefoniche e dotazione informatica, spese varie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essere Assessore o Consigliere del Comune di Arese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essere dipendenti comunali che operano in Settori di controllo o di indirizzo sull'attività dell'Ente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360"/>
        <w:jc w:val="both"/>
        <w:rPr/>
      </w:pPr>
      <w:r>
        <w:rPr>
          <w:sz w:val="22"/>
          <w:szCs w:val="22"/>
        </w:rPr>
        <w:t>di non essere in lite con l'Azienda Speciale Aresina (A.S.A.) o con il Comune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360"/>
        <w:jc w:val="both"/>
        <w:rPr/>
      </w:pPr>
      <w:r>
        <w:rPr>
          <w:sz w:val="22"/>
          <w:szCs w:val="22"/>
        </w:rPr>
        <w:t xml:space="preserve">di non essere titolari, soci illimitatamente responsabili, amministratori, dipendenti con poteri di rappresentanza o di coordinamento di esercizi ed imprese fornitrici di beni e servizi dell’Azienda Speciale Aresina (A.S.A.)  e/o al Comune di Arese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non trovarsi nelle condizioni di inconferibilità o di incompatibilità ai sensi delle norme vigenti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accettare i contenuti del Piano Anticorruzione del Comune di Arese pubblicato sul sito internet www.comune.arese.mi.it 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aver preso visione dello Statuto dell’Azienda Speciale Aresina (A.S.A.) allegato all’Avviso Pubblico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dividere ed accettare le linee programmatiche relative alle azioni e ai progetti da realizzarsi nel corso del mandato, espressi dal Consiglio comunale nei settori degli Enti a cui si riferiscono.</w:t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INOLTRE</w:t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essere disponibile in caso di effettivo conferimento dell’incarico ad accettare la nomina  e di impegnarsi a rispettare gli obblighi e i doveri inerenti alla carica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di essere a conoscenza che il Comune di Arese renderà pubblico quanto necessario ai sensi del D.Lgs. n. 33/2013 e s.m.i.  nella propria  Sezione Amministrazione trasparente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di essere stato informato, ai sensi dell’art. 12 del Regolamento UE/2016/679, che i dati personali forniti saranno oggetto di trattamento nel rispetto della normativa soprarichiamata e degli obblighi di riservatezza cui è tenuto il Comune di Arese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si impegna a rendere annualmente nuova dichiarazione sulla insussistenza di una delle cause di incompatibilità previste  dal D.Lgs.39/2013.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: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• </w:t>
      </w:r>
      <w:r>
        <w:rPr>
          <w:color w:val="000000"/>
          <w:sz w:val="22"/>
          <w:szCs w:val="22"/>
        </w:rPr>
        <w:t>Documento di riconoscimento in corso di validità salvo trasmissione via pec con utilizzo di firma digitale per la sottoscrizione della domanda e del curriculum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• </w:t>
      </w:r>
      <w:r>
        <w:rPr>
          <w:color w:val="000000"/>
          <w:sz w:val="22"/>
          <w:szCs w:val="22"/>
        </w:rPr>
        <w:t xml:space="preserve">Curriculum  vitae datato e sottoscritto, 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iede che tutte le comunicazioni relative alla presente proposta di candidatura vengano inviate al seguente indirizzo: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• </w:t>
      </w:r>
      <w:r>
        <w:rPr>
          <w:color w:val="000000"/>
          <w:sz w:val="22"/>
          <w:szCs w:val="22"/>
        </w:rPr>
        <w:t>Pec: ………………………………………………….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• </w:t>
      </w:r>
      <w:r>
        <w:rPr>
          <w:color w:val="000000"/>
          <w:sz w:val="22"/>
          <w:szCs w:val="22"/>
        </w:rPr>
        <w:t>E-mail …………………………………………………….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servandosi di comunicare tempestivamente ogni variazione dello stesso, sollevando il Comune da ogni responsabilità per eventuali disguidi imputabili all’omessa comunicazione.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/>
        <w:shd w:fill="FFFFFF" w:val="clear"/>
        <w:autoSpaceDE w:val="true"/>
        <w:spacing w:lineRule="auto" w:line="360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firma (*)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 firma non deve essere autenticata.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*) Nota: La presente dichiarazione, sostitutiva di certificazione e di atto di notorietà: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• </w:t>
      </w:r>
      <w:r>
        <w:rPr>
          <w:i/>
          <w:color w:val="000000"/>
          <w:sz w:val="16"/>
          <w:szCs w:val="16"/>
        </w:rPr>
        <w:t>è da sottoscriversi, da parte dell’interessato, in presenza del dipendente addetto dell’Amministrazione destinataria,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oppure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• </w:t>
      </w:r>
      <w:r>
        <w:rPr>
          <w:i/>
          <w:color w:val="000000"/>
          <w:sz w:val="16"/>
          <w:szCs w:val="16"/>
        </w:rPr>
        <w:t>può essere sottoscritta privatamente e presentata o inoltrata al Comune di Arese unitamente a copia fotostatica di documento di identità del sottoscrittore (art. 38, comma 3, primo periodo del DPR 28.12.2000 n.445).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hanging="0"/>
        <w:jc w:val="both"/>
        <w:rPr/>
      </w:pPr>
      <w:r>
        <w:rPr>
          <w:i/>
          <w:color w:val="000000"/>
          <w:sz w:val="16"/>
          <w:szCs w:val="16"/>
        </w:rPr>
        <w:t xml:space="preserve">    • </w:t>
      </w:r>
      <w:r>
        <w:rPr>
          <w:i/>
          <w:color w:val="000000"/>
          <w:sz w:val="16"/>
          <w:szCs w:val="16"/>
        </w:rPr>
        <w:t>firmata digitalmente e inviata a mezzo PEC.nome e cognome, luogo e data di nascita, codice fiscale; incarichi elettivi o di nomina ricoperti nel tempo;</w:t>
      </w:r>
    </w:p>
    <w:p>
      <w:pPr>
        <w:pStyle w:val="Heading"/>
        <w:spacing w:before="0" w:after="120"/>
        <w:ind w:left="720" w:hanging="720"/>
        <w:jc w:val="lef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b/>
          <w:bCs/>
          <w:color w:val="231F20"/>
          <w:sz w:val="24"/>
          <w:szCs w:val="24"/>
        </w:rPr>
        <w:t xml:space="preserve">Informativa ai sensi art. 13 Regolamento UE 2016/679 </w:t>
      </w:r>
      <w:r>
        <w:rPr>
          <w:b/>
          <w:bCs/>
          <w:sz w:val="24"/>
          <w:szCs w:val="24"/>
        </w:rPr>
        <w:t>(Regolamento Generale sulla Protezione dei Dati)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Comune di Arese, in qualità di Titolare del Trattamento, garantisce la corretta tutela dei dati personali trattati, nel rispetto dei principi stabiliti dal GDPR 679/2016 e dalla normativa nazionale vigente. 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color w:val="000000"/>
          <w:sz w:val="22"/>
          <w:szCs w:val="22"/>
          <w:lang w:eastAsia="it-IT"/>
        </w:rPr>
      </w:pPr>
      <w:bookmarkStart w:id="0" w:name="OBJ_PREFIX_DWT1624_ZmEmailObjectHandler"/>
      <w:bookmarkStart w:id="1" w:name="OBJ_PREFIX_DWT1629_ZmEmailObjectHandler"/>
      <w:bookmarkStart w:id="2" w:name="OBJ_PREFIX_DWT8438_ZmEmailObjectHandler"/>
      <w:bookmarkStart w:id="3" w:name="OBJ_PREFIX_DWT8430_ZmEmailObjectHandler"/>
      <w:bookmarkStart w:id="4" w:name="OBJ_PREFIX_DWT1143_ZmEmailObjectHandler"/>
      <w:bookmarkStart w:id="5" w:name="OBJ_PREFIX_DWT1139_ZmEmailObjectHandler"/>
      <w:bookmarkStart w:id="6" w:name="OBJ_PREFIX_DWT674_ZmEmailObjectHandler"/>
      <w:bookmarkEnd w:id="0"/>
      <w:bookmarkEnd w:id="1"/>
      <w:bookmarkEnd w:id="2"/>
      <w:bookmarkEnd w:id="3"/>
      <w:bookmarkEnd w:id="4"/>
      <w:bookmarkEnd w:id="5"/>
      <w:bookmarkEnd w:id="6"/>
      <w:r>
        <w:rPr>
          <w:color w:val="000000"/>
          <w:sz w:val="24"/>
          <w:szCs w:val="24"/>
          <w:lang w:eastAsia="it-IT"/>
        </w:rPr>
        <w:t xml:space="preserve">Il DPO (Data Protection Officer) è reperibile al seguente indirizzo mail: </w:t>
      </w:r>
      <w:r>
        <w:rPr>
          <w:color w:val="000000"/>
          <w:spacing w:val="4"/>
          <w:sz w:val="24"/>
          <w:szCs w:val="24"/>
          <w:lang w:eastAsia="it-IT"/>
        </w:rPr>
        <w:t>rpd@comune.arese.mi.it</w:t>
      </w:r>
      <w:r>
        <w:rPr>
          <w:color w:val="000000"/>
          <w:sz w:val="24"/>
          <w:szCs w:val="24"/>
          <w:lang w:eastAsia="it-IT"/>
        </w:rPr>
        <w:t xml:space="preserve"> oppure al seguente numero 02.93527/202-251. 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4"/>
          <w:szCs w:val="24"/>
          <w:lang w:eastAsia="it-IT"/>
        </w:rPr>
        <w:t>Il trattamento dei dati è effettuato per finalità connesse all'espletamento di servizi debitamente annoverati nelle informative specifiche e in considerazione delle opportune basi giuridiche statuite dall’art. 6, comma 1, lett. b), c) d) e) f) del Reg. UE 2016/679; in caso diverso si procede alla raccolta del relativo consenso informato ai sensi degli artt. 6, comma 1, lett. a) e 7.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color w:val="000000"/>
          <w:sz w:val="22"/>
          <w:szCs w:val="22"/>
          <w:lang w:eastAsia="it-IT"/>
        </w:rPr>
      </w:pPr>
      <w:bookmarkStart w:id="7" w:name="OBJ_PREFIX_DWT1631_ZmEmailObjectHandler"/>
      <w:bookmarkStart w:id="8" w:name="OBJ_PREFIX_DWT1626_ZmEmailObjectHandler"/>
      <w:bookmarkStart w:id="9" w:name="OBJ_PREFIX_DWT1630_ZmEmailObjectHandler"/>
      <w:bookmarkStart w:id="10" w:name="OBJ_PREFIX_DWT1625_ZmEmailObjectHandler"/>
      <w:bookmarkStart w:id="11" w:name="Copia_OBJ_PREFIX_DWT676_ZmEmailObjectHan"/>
      <w:bookmarkStart w:id="12" w:name="Copia_OBJ_PREFIX_DWT8440_ZmEmailObjectHa"/>
      <w:bookmarkStart w:id="13" w:name="Copia_OBJ_PREFIX_DWT8432_ZmEmailObjectHa"/>
      <w:bookmarkStart w:id="14" w:name="Copia_OBJ_PREFIX_DWT1145_ZmEmailObjectHa"/>
      <w:bookmarkStart w:id="15" w:name="Copia_OBJ_PREFIX_DWT1141_ZmEmailObjectHa"/>
      <w:bookmarkStart w:id="16" w:name="Copia_OBJ_PREFIX_DWT675_ZmEmailObjectHan"/>
      <w:bookmarkStart w:id="17" w:name="Copia_OBJ_PREFIX_DWT8439_ZmEmailObjectHa"/>
      <w:bookmarkStart w:id="18" w:name="Copia_OBJ_PREFIX_DWT8431_ZmEmailObjectHa"/>
      <w:bookmarkStart w:id="19" w:name="Copia_OBJ_PREFIX_DWT1144_ZmEmailObjectHa"/>
      <w:bookmarkStart w:id="20" w:name="Copia_OBJ_PREFIX_DWT1140_ZmEmailObjectHa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color w:val="000000"/>
          <w:sz w:val="24"/>
          <w:szCs w:val="24"/>
          <w:lang w:eastAsia="it-IT"/>
        </w:rPr>
        <w:t xml:space="preserve">L’interessato potrà richiedere in qualsiasi momento l'accesso ai suoi dati personali, la rettifica, la cancellazione, la limitazione del trattamento degli stessi o di opporsi al loro trattamento, scrivendo </w:t>
      </w:r>
      <w:r>
        <w:rPr>
          <w:sz w:val="24"/>
          <w:szCs w:val="24"/>
          <w:lang w:eastAsia="it-IT"/>
        </w:rPr>
        <w:t>direttamente al Titolare del trattamento via posta (Arese, Via Roma, 2 – cap. 20044), a mezzo pec (</w:t>
      </w:r>
      <w:hyperlink r:id="rId2" w:tgtFrame="_blank">
        <w:r>
          <w:rPr>
            <w:rStyle w:val="InternetLink"/>
            <w:sz w:val="24"/>
            <w:szCs w:val="24"/>
            <w:lang w:eastAsia="it-IT"/>
          </w:rPr>
          <w:t>protocollo@cert.comune.arese.mi.it</w:t>
        </w:r>
      </w:hyperlink>
      <w:r>
        <w:rPr>
          <w:spacing w:val="4"/>
          <w:sz w:val="24"/>
          <w:szCs w:val="24"/>
          <w:lang w:eastAsia="it-IT"/>
        </w:rPr>
        <w:t>)</w:t>
      </w:r>
      <w:r>
        <w:rPr>
          <w:color w:val="000000"/>
          <w:spacing w:val="4"/>
          <w:sz w:val="24"/>
          <w:szCs w:val="24"/>
          <w:lang w:eastAsia="it-IT"/>
        </w:rPr>
        <w:t xml:space="preserve"> o tramite e-mail (protocollo@comune.arese.mi.it).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2"/>
          <w:szCs w:val="22"/>
          <w:lang w:eastAsia="it-IT"/>
        </w:rPr>
      </w:pPr>
      <w:bookmarkStart w:id="21" w:name="OBJ_PREFIX_DWT1628_com_zimbra_url"/>
      <w:bookmarkStart w:id="22" w:name="OBJ_PREFIX_DWT1633_com_zimbra_url"/>
      <w:bookmarkStart w:id="23" w:name="OBJ_PREFIX_DWT1627_com_zimbra_url"/>
      <w:bookmarkStart w:id="24" w:name="OBJ_PREFIX_DWT1632_com_zimbra_url"/>
      <w:bookmarkStart w:id="25" w:name="OBJ_PREFIX_DWT1142_com_zimbra_url"/>
      <w:bookmarkStart w:id="26" w:name="OBJ_PREFIX_DWT1146_com_zimbra_url"/>
      <w:bookmarkStart w:id="27" w:name="OBJ_PREFIX_DWT8433_com_zimbra_url"/>
      <w:bookmarkStart w:id="28" w:name="OBJ_PREFIX_DWT8441_com_zimbra_url"/>
      <w:bookmarkStart w:id="29" w:name="OBJ_PREFIX_DWT677_com_zimbra_url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b/>
          <w:bCs/>
          <w:sz w:val="24"/>
          <w:szCs w:val="24"/>
          <w:lang w:eastAsia="it-IT"/>
        </w:rPr>
        <w:t>L’informativa estesa è reperibile sul sito internet (</w:t>
      </w:r>
      <w:hyperlink r:id="rId3" w:tgtFrame="_blank">
        <w:r>
          <w:rPr>
            <w:rStyle w:val="InternetLink"/>
            <w:b/>
            <w:bCs/>
            <w:spacing w:val="4"/>
            <w:sz w:val="24"/>
            <w:szCs w:val="24"/>
            <w:lang w:eastAsia="it-IT"/>
          </w:rPr>
          <w:t>https://www.comune.arese.mi.it</w:t>
        </w:r>
      </w:hyperlink>
      <w:r>
        <w:rPr>
          <w:b/>
          <w:bCs/>
          <w:spacing w:val="4"/>
          <w:sz w:val="24"/>
          <w:szCs w:val="24"/>
          <w:lang w:eastAsia="it-IT"/>
        </w:rPr>
        <w:t>)</w:t>
      </w:r>
      <w:r>
        <w:rPr>
          <w:b/>
          <w:bCs/>
          <w:sz w:val="24"/>
          <w:szCs w:val="24"/>
          <w:lang w:eastAsia="it-IT"/>
        </w:rPr>
        <w:t xml:space="preserve"> al seguente link </w:t>
      </w:r>
      <w:hyperlink r:id="rId4" w:tgtFrame="_blank">
        <w:r>
          <w:rPr>
            <w:rStyle w:val="InternetLink"/>
            <w:b/>
            <w:bCs/>
            <w:sz w:val="24"/>
            <w:szCs w:val="24"/>
            <w:lang w:eastAsia="it-IT"/>
          </w:rPr>
          <w:t>https://comune.arese.mi.it/informativa-privacy/informative/</w:t>
        </w:r>
      </w:hyperlink>
      <w:r>
        <w:rPr>
          <w:sz w:val="24"/>
          <w:szCs w:val="24"/>
          <w:lang w:eastAsia="it-IT"/>
        </w:rPr>
        <w:t xml:space="preserve"> </w:t>
      </w:r>
      <w:r>
        <w:rPr>
          <w:b/>
          <w:bCs/>
          <w:sz w:val="24"/>
          <w:szCs w:val="24"/>
          <w:lang w:eastAsia="it-IT"/>
        </w:rPr>
        <w:t>oppure presso il competente ufficio.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PER PRESA VISIONE DELL'INFORMATIVA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Luogo e data........................................... Firma .......................................................................</w:t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w:t>Comune di Arese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09725</wp:posOffset>
              </wp:positionH>
              <wp:positionV relativeFrom="paragraph">
                <wp:posOffset>47625</wp:posOffset>
              </wp:positionV>
              <wp:extent cx="2727960" cy="746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7960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Calibri" w:hAnsi="Calibri"/>
                            </w:rPr>
                            <w:t>Via Roma 2 - 20044 Arese MI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</w:rPr>
                          </w:pPr>
                          <w:r>
                            <w:rPr>
                              <w:rFonts w:cs="Arial" w:ascii="Calibri" w:hAnsi="Calibri"/>
                            </w:rPr>
                            <w:t>Codice fiscale e partita IVA 03366130155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lang w:val="en-GB"/>
                            </w:rPr>
                          </w:pPr>
                          <w:r>
                            <w:rPr>
                              <w:rFonts w:cs="Arial" w:ascii="Calibri" w:hAnsi="Calibri"/>
                              <w:lang w:val="en-GB"/>
                            </w:rPr>
                            <w:t>tel. 02.935271 - fax 02.93580465</w:t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Calibri" w:hAnsi="Calibri" w:cs="Arial"/>
                              <w:b w:val="false"/>
                              <w:b w:val="false"/>
                              <w:bCs w:val="false"/>
                              <w:lang w:val="en-GB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</w:rPr>
                              <w:t>www.comune.arese.mi.it</w:t>
                            </w:r>
                          </w:hyperlink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Style w:val="StrongEmphasis"/>
                              <w:rFonts w:cs="Arial" w:ascii="Calibri" w:hAnsi="Calibri"/>
                              <w:b w:val="false"/>
                              <w:bCs w:val="false"/>
                              <w:lang w:val="en-GB"/>
                            </w:rPr>
                            <w:t>p.e.c.</w:t>
                          </w:r>
                          <w:r>
                            <w:rPr>
                              <w:rFonts w:cs="Arial" w:ascii="Calibri" w:hAnsi="Calibri"/>
                              <w:lang w:val="en-GB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</w:rPr>
                              <w:t>protocollo@cert.comune.arese.mi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8pt;height:58.8pt;mso-wrap-distance-left:9.05pt;mso-wrap-distance-right:9.05pt;mso-wrap-distance-top:0pt;mso-wrap-distance-bottom:0pt;margin-top:3.75pt;mso-position-vertical-relative:text;margin-left:12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Calibri" w:hAnsi="Calibri"/>
                      </w:rPr>
                      <w:t>Via Roma 2 - 20044 Arese MI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</w:rPr>
                    </w:pPr>
                    <w:r>
                      <w:rPr>
                        <w:rFonts w:cs="Arial" w:ascii="Calibri" w:hAnsi="Calibri"/>
                      </w:rPr>
                      <w:t>Codice fiscale e partita IVA 03366130155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lang w:val="en-GB"/>
                      </w:rPr>
                    </w:pPr>
                    <w:r>
                      <w:rPr>
                        <w:rFonts w:cs="Arial" w:ascii="Calibri" w:hAnsi="Calibri"/>
                        <w:lang w:val="en-GB"/>
                      </w:rPr>
                      <w:t>tel. 02.935271 - fax 02.93580465</w:t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Calibri" w:hAnsi="Calibri" w:cs="Arial"/>
                        <w:b w:val="false"/>
                        <w:b w:val="false"/>
                        <w:bCs w:val="false"/>
                        <w:lang w:val="en-GB"/>
                      </w:rPr>
                    </w:pP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</w:rPr>
                        <w:t>www.comune.arese.mi.it</w:t>
                      </w:r>
                    </w:hyperlink>
                  </w:p>
                  <w:p>
                    <w:pPr>
                      <w:pStyle w:val="Heading1"/>
                      <w:rPr/>
                    </w:pPr>
                    <w:r>
                      <w:rPr>
                        <w:rStyle w:val="StrongEmphasis"/>
                        <w:rFonts w:cs="Arial" w:ascii="Calibri" w:hAnsi="Calibri"/>
                        <w:b w:val="false"/>
                        <w:bCs w:val="false"/>
                        <w:lang w:val="en-GB"/>
                      </w:rPr>
                      <w:t>p.e.c.</w:t>
                    </w:r>
                    <w:r>
                      <w:rPr>
                        <w:rFonts w:cs="Arial" w:ascii="Calibri" w:hAnsi="Calibri"/>
                        <w:lang w:val="en-GB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</w:rPr>
                        <w:t>protocollo@cert.comune.arese.mi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</w:r>
  </w:p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780</wp:posOffset>
          </wp:positionH>
          <wp:positionV relativeFrom="paragraph">
            <wp:posOffset>-6350</wp:posOffset>
          </wp:positionV>
          <wp:extent cx="6292215" cy="437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29221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Intestazione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ACRONYM">
    <w:name w:val="ACRONYM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/>
  </w:style>
  <w:style w:type="character" w:styleId="WW8Num6z0">
    <w:name w:val="WW8Num6z0"/>
    <w:qFormat/>
    <w:rPr>
      <w:color w:val="00000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CM1">
    <w:name w:val="CM1"/>
    <w:basedOn w:val="Default"/>
    <w:next w:val="Default"/>
    <w:qFormat/>
    <w:pPr>
      <w:spacing w:before="0" w:after="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widowControl/>
      <w:autoSpaceDE w:val="true"/>
      <w:ind w:left="1418" w:right="0" w:hanging="1418"/>
    </w:pPr>
    <w:rPr>
      <w:b/>
      <w:sz w:val="24"/>
    </w:rPr>
  </w:style>
  <w:style w:type="paragraph" w:styleId="Contenutotabella">
    <w:name w:val="Contenuto tabella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spacing w:lineRule="auto" w:line="360"/>
      <w:jc w:val="both"/>
    </w:pPr>
    <w:rPr>
      <w:rFonts w:ascii="Verdana" w:hAnsi="Verdana" w:cs="Verdana"/>
      <w:szCs w:val="22"/>
    </w:rPr>
  </w:style>
  <w:style w:type="paragraph" w:styleId="Corpodeltesto21">
    <w:name w:val="Corpo del testo 21"/>
    <w:basedOn w:val="Normal"/>
    <w:qFormat/>
    <w:pPr>
      <w:widowControl/>
      <w:autoSpaceDE w:val="true"/>
      <w:spacing w:lineRule="atLeast" w:line="120"/>
      <w:jc w:val="both"/>
    </w:pPr>
    <w:rPr>
      <w:sz w:val="24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00"/>
      <w:jc w:val="both"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arese.mi.it" TargetMode="External"/><Relationship Id="rId3" Type="http://schemas.openxmlformats.org/officeDocument/2006/relationships/hyperlink" Target="https://www.comune.arese.mi.it/" TargetMode="External"/><Relationship Id="rId4" Type="http://schemas.openxmlformats.org/officeDocument/2006/relationships/hyperlink" Target="https://comune.arese.mi.it/informativa-privacy/informativ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arese.mi.it/" TargetMode="External"/><Relationship Id="rId2" Type="http://schemas.openxmlformats.org/officeDocument/2006/relationships/hyperlink" Target="mailto:protocollo@cert.comune.arese.mi.it" TargetMode="External"/><Relationship Id="rId3" Type="http://schemas.openxmlformats.org/officeDocument/2006/relationships/hyperlink" Target="http://www.comune.arese.mi.it/" TargetMode="External"/><Relationship Id="rId4" Type="http://schemas.openxmlformats.org/officeDocument/2006/relationships/hyperlink" Target="mailto:protocollo@cert.comune.arese.m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41:00Z</dcterms:created>
  <dc:creator>natascia_sessa</dc:creator>
  <dc:description/>
  <cp:keywords/>
  <dc:language>en-US</dc:language>
  <cp:lastModifiedBy>Sonia Agolino</cp:lastModifiedBy>
  <cp:lastPrinted>2024-08-29T09:00:00Z</cp:lastPrinted>
  <dcterms:modified xsi:type="dcterms:W3CDTF">2025-09-29T07:47:00Z</dcterms:modified>
  <cp:revision>7</cp:revision>
  <dc:subject/>
  <dc:title>10 DIRETTORE</dc:title>
</cp:coreProperties>
</file>