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ICHIARAZIONE ANTI PANTOUFL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i sensi dell'allegato 1 “Processi e Misure”, all. B, lett. h) del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eastAsia="ar-SA" w:bidi="ar-SA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bidi="ar-SA"/>
        </w:rPr>
        <w:t>Piano triennale di prevenzione della corruzione e della trasparenza 2025-2027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bidi="ar-SA"/>
        </w:rPr>
        <w:t>”, adottato dal Comune di Arese in conformità alla L. n. 190 del 06.11.2012, approvato con deliberazione della Giunta comunale n. 68 del 26.06.202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/a a ..................................................................... Prov. ............................. il 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 in ............................................................... Prov. ............. via 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................................................................, legale rappresentante di 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sede in ......................................................... Prov. ............... Via 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 ............................ C.F./P.I. 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/cell . ...................................................................... fax 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ail ................................................................... pec ............................................................................</w:t>
      </w:r>
    </w:p>
    <w:p>
      <w:pPr>
        <w:pStyle w:val="TextBody"/>
        <w:rPr/>
      </w:pPr>
      <w:r>
        <w:rPr/>
        <w:t xml:space="preserve">consapevole delle sanzioni penali, nel caso di dichiarazioni non veritiere, di formazione o uso di atti falsi, richiamate dall'art. 76 del D.P.R. 445 del 28 dicembre 2000 e </w:t>
      </w:r>
      <w:r>
        <w:rPr>
          <w:b w:val="false"/>
          <w:bCs w:val="false"/>
        </w:rPr>
        <w:t>sotto la propria responsabilità, ai sensi e per gli effetti di cui agli artt. 46 e 47 del citato D.P.R. n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con riferimento a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fine dell’applicazione dell’art. 53, comma 16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z w:val="24"/>
          <w:szCs w:val="24"/>
        </w:rPr>
        <w:t>, del D.Lgs. n. 165/2001, introdotto dalla Legge n. 190/2012 (attività successiva alla cessazione del rapporto di lavoro –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ntouflage”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shd w:fill="auto" w:val="clear"/>
        </w:rPr>
        <w:t xml:space="preserve">di non aver concluso, nei tre anni successivi alla cessazione del rapporto di pubblico impiego, contratti di lavoro subordinato o autonomo e, comunque, di non aver attribuito incarichi ad ex dipendenti che, </w:t>
      </w:r>
      <w:r>
        <w:rPr>
          <w:rFonts w:eastAsia="Times New Roman"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4"/>
          <w:shd w:fill="auto" w:val="clear"/>
        </w:rPr>
        <w:t>negli ultimi tre anni di servizio, abb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4"/>
          <w:shd w:fill="auto" w:val="clear"/>
        </w:rPr>
        <w:t xml:space="preserve">esercitato poteri autoritativi o negoziali per con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delle pubbliche amministrazioni nei propri confronti;</w:t>
      </w:r>
    </w:p>
    <w:p>
      <w:pPr>
        <w:pStyle w:val="Rientrodelcorpotesto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i essere consapevole, ai sensi del citato art. 53, comma 16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che i contratti conclusi e gli incarichi conferiti in violazione di tali prescrizioni sono nulli e che in tali casi è fatto divieto di contrattare con le pubbliche amministrazioni per i successivi tre anni, con l'obbligo di restituzione dei compensi eventualmente percepiti e accertati ad essi riferiti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(luogo, data)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</w:t>
      </w:r>
    </w:p>
    <w:p>
      <w:pPr>
        <w:pStyle w:val="Sche4"/>
        <w:tabs>
          <w:tab w:val="clear" w:pos="709"/>
          <w:tab w:val="left" w:pos="8824" w:leader="dot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rFonts w:ascii="Times New Roman" w:hAnsi="Times New Roman" w:eastAsia="Verdana;Bold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Verdana;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8438_ZmEmailObjectHandler1"/>
      <w:bookmarkStart w:id="1" w:name="OBJ_PREFIX_DWT8430_ZmEmailObjectHandler1"/>
      <w:bookmarkStart w:id="2" w:name="OBJ_PREFIX_DWT1143_ZmEmailObjectHandler1"/>
      <w:bookmarkStart w:id="3" w:name="OBJ_PREFIX_DWT1139_ZmEmailObjectHandler1"/>
      <w:bookmarkStart w:id="4" w:name="OBJ_PREFIX_DWT674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4_ZmEmailObjectHandler"/>
      <w:bookmarkStart w:id="6" w:name="OBJ_PREFIX_DWT1629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676_ZmEmailObjectHan"/>
      <w:bookmarkStart w:id="8" w:name="Copia_OBJ_PREFIX_DWT8440_ZmEmailObjectHa"/>
      <w:bookmarkStart w:id="9" w:name="Copia_OBJ_PREFIX_DWT8432_ZmEmailObjectHa"/>
      <w:bookmarkStart w:id="10" w:name="Copia_OBJ_PREFIX_DWT1145_ZmEmailObjectHa"/>
      <w:bookmarkStart w:id="11" w:name="Copia_OBJ_PREFIX_DWT1141_ZmEmailObjectHa"/>
      <w:bookmarkStart w:id="12" w:name="Copia_OBJ_PREFIX_DWT675_ZmEmailObjectHan"/>
      <w:bookmarkStart w:id="13" w:name="Copia_OBJ_PREFIX_DWT8439_ZmEmailObjectHa"/>
      <w:bookmarkStart w:id="14" w:name="Copia_OBJ_PREFIX_DWT8431_ZmEmailObjectHa"/>
      <w:bookmarkStart w:id="15" w:name="Copia_OBJ_PREFIX_DWT1144_ZmEmailObjectHa"/>
      <w:bookmarkStart w:id="16" w:name="Copia_OBJ_PREFIX_DWT1140_ZmEmailObjectHa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30_ZmEmailObjectHandler"/>
        <w:bookmarkStart w:id="18" w:name="OBJ_PREFIX_DWT1625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31_ZmEmailObjectHandler"/>
      <w:bookmarkStart w:id="20" w:name="OBJ_PREFIX_DWT1626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1142_com_zimbra_url"/>
      <w:bookmarkStart w:id="22" w:name="OBJ_PREFIX_DWT1146_com_zimbra_url"/>
      <w:bookmarkStart w:id="23" w:name="OBJ_PREFIX_DWT8433_com_zimbra_url"/>
      <w:bookmarkStart w:id="24" w:name="OBJ_PREFIX_DWT8441_com_zimbra_url"/>
      <w:bookmarkStart w:id="25" w:name="OBJ_PREFIX_DWT677_com_zimbra_url"/>
      <w:bookmarkStart w:id="26" w:name="OBJ_PREFIX_DWT1142_com_zimbra_url"/>
      <w:bookmarkStart w:id="27" w:name="OBJ_PREFIX_DWT1146_com_zimbra_url"/>
      <w:bookmarkStart w:id="28" w:name="OBJ_PREFIX_DWT8433_com_zimbra_url"/>
      <w:bookmarkStart w:id="29" w:name="OBJ_PREFIX_DWT8441_com_zimbra_url"/>
      <w:bookmarkStart w:id="30" w:name="OBJ_PREFIX_DWT677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27_com_zimbra_url"/>
        <w:bookmarkStart w:id="32" w:name="OBJ_PREFIX_DWT1632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28_com_zimbra_url"/>
        <w:bookmarkStart w:id="34" w:name="OBJ_PREFIX_DWT1633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dstrike w:val="false"/>
        <w:strike w:val="false"/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2">
    <w:name w:val="Car. predefinito paragrafo2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6-30T09:44:22Z</dcterms:modified>
  <cp:revision>43</cp:revision>
  <dc:subject/>
  <dc:title/>
</cp:coreProperties>
</file>