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ICHIARAZIONE SOSTITUTIVA DELL'ATTO DI NOTORIETA'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Artt. 46 e 47 D.P.R. 28 dicembre 2000, n. 445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Art. 8 </w:t>
      </w:r>
      <w:r>
        <w:rPr>
          <w:rFonts w:eastAsia="Times New Roman" w:cs="Times New Roman"/>
          <w:b/>
          <w:bCs/>
          <w:i w:val="false"/>
          <w:iCs w:val="false"/>
          <w:color w:val="000000"/>
          <w:u w:val="none"/>
          <w:lang w:eastAsia="ar-SA" w:bidi="ar-SA"/>
        </w:rPr>
        <w:t>“</w:t>
      </w:r>
      <w:r>
        <w:rPr>
          <w:rFonts w:eastAsia="Times New Roman" w:cs="Times New Roman"/>
          <w:b/>
          <w:bCs/>
          <w:i/>
          <w:iCs/>
          <w:color w:val="000000"/>
          <w:u w:val="none"/>
          <w:lang w:bidi="ar-SA"/>
        </w:rPr>
        <w:t>Piano triennale di prevenzione della corruzione e della trasparenza 2025-2027</w:t>
      </w:r>
      <w:r>
        <w:rPr>
          <w:rFonts w:eastAsia="Times New Roman" w:cs="Times New Roman"/>
          <w:b/>
          <w:bCs/>
          <w:i w:val="false"/>
          <w:iCs w:val="false"/>
          <w:color w:val="000000"/>
          <w:u w:val="none"/>
          <w:lang w:bidi="ar-SA"/>
        </w:rPr>
        <w:t>”, adottato dal Comune di Arese in conformità alla L. n. 190 del 06.11.2012, approvato con deliberazione della Giunta comunale n. 68 del 26.06.2025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Il/La sottoscritto/a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/a a ..................................................................... Prov. ............................. il .................................</w:t>
      </w:r>
    </w:p>
    <w:p>
      <w:pPr>
        <w:pStyle w:val="TextBody"/>
        <w:rPr/>
      </w:pPr>
      <w:r>
        <w:rPr/>
        <w:t>residente in ............................................................... Prov. ............. via ...............................................</w:t>
      </w:r>
    </w:p>
    <w:p>
      <w:pPr>
        <w:pStyle w:val="TextBody"/>
        <w:rPr/>
      </w:pPr>
      <w:r>
        <w:rPr/>
        <w:t>C.F. ................................................................, legale rappresentante di ...............................................</w:t>
      </w:r>
    </w:p>
    <w:p>
      <w:pPr>
        <w:pStyle w:val="TextBody"/>
        <w:rPr/>
      </w:pPr>
      <w:r>
        <w:rPr/>
        <w:t>con sede in ......................................................... Prov. ............... Via ...................................................</w:t>
      </w:r>
    </w:p>
    <w:p>
      <w:pPr>
        <w:pStyle w:val="TextBody"/>
        <w:rPr/>
      </w:pPr>
      <w:r>
        <w:rPr/>
        <w:t>cap ............... C.F./P.I. ................................…........…  tel/cell . ............................................................</w:t>
      </w:r>
    </w:p>
    <w:p>
      <w:pPr>
        <w:pStyle w:val="TextBody"/>
        <w:rPr/>
      </w:pPr>
      <w:r>
        <w:rPr/>
        <w:t>e-mail ............................…...............................… pec ...........................................................…......…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MS Mincho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consapevole delle sanzioni penali, nel caso di dichiarazioni non veritiere, di formazione o uso di atti falsi, richiamate dall'art. 76 del D.P.R. n. 445 del 28 dicembre 2000, </w:t>
      </w:r>
      <w:r>
        <w:rPr>
          <w:rStyle w:val="Carpredefinitoparagrafo"/>
          <w:rFonts w:eastAsia="MS Mincho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u w:val="none"/>
        </w:rPr>
        <w:t>sotto la propria responsabilità, ai sensi e per gli effetti di cui all'art. 47 del citato D.P.R. n.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Western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it-IT"/>
        </w:rPr>
        <w:t>con riferimento a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</w:rPr>
        <w:t>(barrare la voce che interessa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" w:cs="Wingdings" w:ascii="Wingdings" w:hAnsi="Wingdings"/>
          <w:b/>
          <w:bCs/>
          <w:i w:val="false"/>
          <w:iCs w:val="false"/>
          <w:color w:val="000000"/>
          <w:sz w:val="28"/>
          <w:szCs w:val="28"/>
          <w:lang w:eastAsia="it-IT"/>
        </w:rPr>
        <w:t></w:t>
      </w:r>
      <w:r>
        <w:rPr>
          <w:rFonts w:eastAsia="Wingdings" w:cs="Wingdings" w:ascii="Wingdings" w:hAnsi="Wingdings"/>
          <w:b/>
          <w:bCs/>
          <w:i w:val="false"/>
          <w:iCs w:val="false"/>
          <w:color w:val="000000"/>
          <w:sz w:val="28"/>
          <w:szCs w:val="28"/>
          <w:lang w:eastAsia="it-IT"/>
        </w:rPr>
        <w:t xml:space="preserve"> </w:t>
      </w:r>
      <w:r>
        <w:rPr>
          <w:color w:val="000000"/>
        </w:rPr>
        <w:t xml:space="preserve">che non sussistono </w:t>
      </w:r>
      <w:r>
        <w:rPr>
          <w:rFonts w:eastAsia="Times New Roman" w:cs="Times New Roman"/>
          <w:lang w:eastAsia="ar-SA" w:bidi="ar-SA"/>
        </w:rPr>
        <w:t xml:space="preserve">rapporti </w:t>
      </w:r>
      <w:r>
        <w:rPr>
          <w:rFonts w:eastAsia="Times New Roman" w:cs="Times New Roman"/>
          <w:color w:val="000000"/>
          <w:lang w:eastAsia="ar-SA" w:bidi="ar-SA"/>
        </w:rPr>
        <w:t xml:space="preserve">di </w:t>
      </w:r>
      <w:r>
        <w:rPr>
          <w:rFonts w:eastAsia="Times New Roman" w:cs="Times New Roman"/>
          <w:iCs/>
          <w:lang w:eastAsia="ar-SA" w:bidi="ar-SA"/>
        </w:rPr>
        <w:t>coniugio, unione civile, convivenza, parentela o affinità entro il secondo grado, o di altri vincoli anche di lavoro o professionali, in corso o riferibili ai due anni precedenti, tra il Soggetto istante, i titolari, gli amministratori, i soci e i dipendenti con poteri di rappresentanza o coordinamento del Soggetto istante medesimo e gli amministratori e i responsabili del Comune di Arese,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 xml:space="preserve">OPPURE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NewRoman" w:cs="Wingdings" w:ascii="Wingdings" w:hAnsi="Wingdings"/>
          <w:b/>
          <w:bCs/>
          <w:i w:val="false"/>
          <w:iCs w:val="false"/>
          <w:color w:val="000000"/>
          <w:sz w:val="28"/>
          <w:szCs w:val="28"/>
          <w:lang w:eastAsia="it-IT" w:bidi="ar-SA"/>
        </w:rPr>
        <w:t></w:t>
      </w:r>
      <w:r>
        <w:rPr>
          <w:rFonts w:eastAsia="Wingdings" w:cs="Wingdings" w:ascii="Wingdings" w:hAnsi="Wingdings"/>
          <w:b/>
          <w:bCs/>
          <w:i w:val="false"/>
          <w:iCs w:val="false"/>
          <w:color w:val="000000"/>
          <w:sz w:val="28"/>
          <w:szCs w:val="28"/>
          <w:lang w:eastAsia="it-IT" w:bidi="ar-SA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it-IT" w:bidi="ar-SA"/>
        </w:rPr>
        <w:t>che sussistono ……………………………………………………………………………...……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(nel caso descrivere la situazione sopra rappresentata)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, data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…………………………………………….. </w:t>
      </w:r>
    </w:p>
    <w:p>
      <w:pPr>
        <w:pStyle w:val="Default"/>
        <w:rPr/>
      </w:pPr>
      <w:r>
        <w:rPr/>
        <w:tab/>
        <w:tab/>
        <w:tab/>
        <w:tab/>
        <w:tab/>
        <w:t xml:space="preserve">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Alla presente dichiarazione deve essere allegata copia fotostatica del documento di identità del sottoscrittore (salvo che la stessa sia firmata digitalmente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TIVA AI SENSI ART. 13 REGOLAMENTO UE 2016/679 (REGOLAMENTO GENERALE SULLA PROTEZIONE DEI DATI)</w:t>
      </w:r>
    </w:p>
    <w:p>
      <w:pPr>
        <w:pStyle w:val="TextBody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0" w:name="OBJ_PREFIX_DWT8438_ZmEmailObjectHandler1"/>
      <w:bookmarkStart w:id="1" w:name="OBJ_PREFIX_DWT8430_ZmEmailObjectHandler1"/>
      <w:bookmarkStart w:id="2" w:name="OBJ_PREFIX_DWT1143_ZmEmailObjectHandler1"/>
      <w:bookmarkStart w:id="3" w:name="OBJ_PREFIX_DWT1139_ZmEmailObjectHandler1"/>
      <w:bookmarkStart w:id="4" w:name="OBJ_PREFIX_DWT674_ZmEmailObjectHandler1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Il DPO (Data Protection Officer) è reperibile al seguente indirizzo mail: </w:t>
      </w:r>
      <w:bookmarkStart w:id="5" w:name="OBJ_PREFIX_DWT1624_ZmEmailObjectHandler"/>
      <w:bookmarkStart w:id="6" w:name="OBJ_PREFIX_DWT1629_ZmEmailObjectHandler"/>
      <w:bookmarkEnd w:id="5"/>
      <w:bookmarkEnd w:id="6"/>
      <w:r>
        <w:rPr>
          <w:color w:val="000000"/>
          <w:spacing w:val="4"/>
          <w:sz w:val="24"/>
          <w:szCs w:val="24"/>
        </w:rPr>
        <w:t>rpd@comune.arese.mi.it</w:t>
      </w:r>
      <w:r>
        <w:rPr>
          <w:color w:val="000000"/>
          <w:sz w:val="24"/>
          <w:szCs w:val="24"/>
        </w:rPr>
        <w:t xml:space="preserve"> oppure al seguente numero 02.93527/202-251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l trattamento dei dati è effettuato per finalità connesse all'espletamento di servizi debitamente annoverati nelle informative specifiche e in considerazione delle opportune basi giuridiche statuite dall’art. 6, comma 1, lett. b), c) d) e) f) del Reg. UE 2016/679; in caso diverso si procede alla raccolta del relativo consenso informato ai sensi degli artt. 6,  comma 1, lett. a) e 7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7" w:name="Copia_OBJ_PREFIX_DWT676_ZmEmailObjectHan"/>
      <w:bookmarkStart w:id="8" w:name="Copia_OBJ_PREFIX_DWT8440_ZmEmailObjectHa"/>
      <w:bookmarkStart w:id="9" w:name="Copia_OBJ_PREFIX_DWT8432_ZmEmailObjectHa"/>
      <w:bookmarkStart w:id="10" w:name="Copia_OBJ_PREFIX_DWT1145_ZmEmailObjectHa"/>
      <w:bookmarkStart w:id="11" w:name="Copia_OBJ_PREFIX_DWT1141_ZmEmailObjectHa"/>
      <w:bookmarkStart w:id="12" w:name="Copia_OBJ_PREFIX_DWT675_ZmEmailObjectHan"/>
      <w:bookmarkStart w:id="13" w:name="Copia_OBJ_PREFIX_DWT8439_ZmEmailObjectHa"/>
      <w:bookmarkStart w:id="14" w:name="Copia_OBJ_PREFIX_DWT8431_ZmEmailObjectHa"/>
      <w:bookmarkStart w:id="15" w:name="Copia_OBJ_PREFIX_DWT1144_ZmEmailObjectHa"/>
      <w:bookmarkStart w:id="16" w:name="Copia_OBJ_PREFIX_DWT1140_ZmEmailObjectHa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Style w:val="Carpredefinitoparagrafo"/>
          <w:color w:val="000000"/>
          <w:sz w:val="24"/>
          <w:szCs w:val="24"/>
          <w:shd w:fill="auto" w:val="clear"/>
        </w:rPr>
        <w:t xml:space="preserve">L’interessato potrà richiedere in qualsiasi momento l'accesso ai suoi dati personali, la rettifica, la cancellazione, la limitazione del trattamento degli stessi o di opporsi al loro trattamento, </w:t>
      </w:r>
      <w:r>
        <w:rPr>
          <w:color w:val="000000"/>
          <w:sz w:val="24"/>
          <w:szCs w:val="24"/>
        </w:rPr>
        <w:t>scrivendo direttamente al Titolare del trattamento via posta (Arese, Via Roma, 2 – cap. 20044), a mezzo pec (</w:t>
      </w:r>
      <w:hyperlink r:id="rId2" w:tgtFrame="_blank">
        <w:bookmarkStart w:id="17" w:name="OBJ_PREFIX_DWT1630_ZmEmailObjectHandler"/>
        <w:bookmarkStart w:id="18" w:name="OBJ_PREFIX_DWT1625_ZmEmailObjectHandler"/>
        <w:bookmarkEnd w:id="17"/>
        <w:bookmarkEnd w:id="18"/>
        <w:r>
          <w:rPr>
            <w:rStyle w:val="InternetLink"/>
            <w:sz w:val="24"/>
            <w:szCs w:val="24"/>
          </w:rPr>
          <w:t>protocollo@cert.comune.arese.mi.it</w:t>
        </w:r>
      </w:hyperlink>
      <w:r>
        <w:rPr>
          <w:color w:val="000000"/>
          <w:spacing w:val="4"/>
          <w:sz w:val="24"/>
          <w:szCs w:val="24"/>
        </w:rPr>
        <w:t>) o tramite e-mail (</w:t>
      </w:r>
      <w:bookmarkStart w:id="19" w:name="OBJ_PREFIX_DWT1631_ZmEmailObjectHandler"/>
      <w:bookmarkStart w:id="20" w:name="OBJ_PREFIX_DWT1626_ZmEmailObjectHandler"/>
      <w:bookmarkEnd w:id="19"/>
      <w:bookmarkEnd w:id="20"/>
      <w:r>
        <w:rPr>
          <w:color w:val="000000"/>
          <w:spacing w:val="4"/>
          <w:sz w:val="24"/>
          <w:szCs w:val="24"/>
        </w:rPr>
        <w:t>protocollo@comune.arese.mi.it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1" w:name="OBJ_PREFIX_DWT1142_com_zimbra_url"/>
      <w:bookmarkStart w:id="22" w:name="OBJ_PREFIX_DWT1146_com_zimbra_url"/>
      <w:bookmarkStart w:id="23" w:name="OBJ_PREFIX_DWT8433_com_zimbra_url"/>
      <w:bookmarkStart w:id="24" w:name="OBJ_PREFIX_DWT8441_com_zimbra_url"/>
      <w:bookmarkStart w:id="25" w:name="OBJ_PREFIX_DWT677_com_zimbra_url"/>
      <w:bookmarkStart w:id="26" w:name="OBJ_PREFIX_DWT1142_com_zimbra_url"/>
      <w:bookmarkStart w:id="27" w:name="OBJ_PREFIX_DWT1146_com_zimbra_url"/>
      <w:bookmarkStart w:id="28" w:name="OBJ_PREFIX_DWT8433_com_zimbra_url"/>
      <w:bookmarkStart w:id="29" w:name="OBJ_PREFIX_DWT8441_com_zimbra_url"/>
      <w:bookmarkStart w:id="30" w:name="OBJ_PREFIX_DWT677_com_zimbra_url"/>
      <w:bookmarkEnd w:id="26"/>
      <w:bookmarkEnd w:id="27"/>
      <w:bookmarkEnd w:id="28"/>
      <w:bookmarkEnd w:id="29"/>
      <w:bookmarkEnd w:id="30"/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L’informativa estesa è reperibile sul sito internet (</w:t>
      </w:r>
      <w:hyperlink r:id="rId3" w:tgtFrame="_blank">
        <w:bookmarkStart w:id="31" w:name="OBJ_PREFIX_DWT1627_com_zimbra_url"/>
        <w:bookmarkStart w:id="32" w:name="OBJ_PREFIX_DWT1632_com_zimbra_url"/>
        <w:bookmarkEnd w:id="31"/>
        <w:bookmarkEnd w:id="32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4"/>
            <w:sz w:val="24"/>
            <w:szCs w:val="24"/>
            <w:u w:val="none"/>
            <w:lang w:val="zxx"/>
          </w:rPr>
          <w:t>https://www.comune.arese.mi.it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4"/>
          <w:sz w:val="24"/>
          <w:szCs w:val="24"/>
          <w:u w:val="none"/>
          <w:lang w:val="zxx"/>
        </w:rPr>
        <w:t>)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al seguente link </w:t>
      </w:r>
      <w:hyperlink r:id="rId4" w:tgtFrame="_blank">
        <w:bookmarkStart w:id="33" w:name="OBJ_PREFIX_DWT1628_com_zimbra_url"/>
        <w:bookmarkStart w:id="34" w:name="OBJ_PREFIX_DWT1633_com_zimbra_url"/>
        <w:bookmarkEnd w:id="33"/>
        <w:bookmarkEnd w:id="34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zxx"/>
          </w:rPr>
          <w:t>https://comune.arese.mi.it/informativa-privacy/informative/</w:t>
        </w:r>
      </w:hyperlink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oppure presso il competente ufficio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PRESA VISIONE DELL'INFORMATIVA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color w:val="000000"/>
          <w:sz w:val="24"/>
          <w:szCs w:val="24"/>
        </w:rPr>
        <w:t xml:space="preserve">Il/La sottoscritto/a dichiara di aver preso visione dell'informativa del </w:t>
      </w:r>
      <w:r>
        <w:rPr>
          <w:rStyle w:val="Carpredefinitoparagrafo"/>
          <w:color w:val="000000"/>
          <w:sz w:val="24"/>
          <w:szCs w:val="24"/>
          <w:shd w:fill="auto" w:val="clear"/>
        </w:rPr>
        <w:t>Settore …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b/>
          <w:color w:val="000000"/>
          <w:sz w:val="24"/>
          <w:szCs w:val="24"/>
        </w:rPr>
        <w:t>Luogo e data...........................................</w:t>
        <w:tab/>
        <w:t>Firma .......................................................................</w:t>
      </w:r>
    </w:p>
    <w:p>
      <w:pPr>
        <w:pStyle w:val="TextBody"/>
        <w:spacing w:before="10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rFonts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M1">
    <w:name w:val="CM1"/>
    <w:qFormat/>
    <w:pPr>
      <w:widowControl w:val="false"/>
      <w:suppressAutoHyphens w:val="true"/>
      <w:bidi w:val="0"/>
      <w:spacing w:before="0" w:after="78"/>
    </w:pPr>
    <w:rPr>
      <w:rFonts w:ascii="Helvetica Neue" w:hAnsi="Helvetica Neue" w:eastAsia="Arial" w:cs="Times New Roman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851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1418" w:right="0" w:hanging="1418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delcorpotesto">
    <w:name w:val="Rientro del corpo testo"/>
    <w:qFormat/>
    <w:pPr>
      <w:widowControl/>
      <w:suppressAutoHyphens w:val="true"/>
      <w:bidi w:val="0"/>
      <w:spacing w:before="0" w:after="120"/>
      <w:ind w:left="0" w:right="0" w:firstLine="283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Giacometti</dc:creator>
  <dc:description/>
  <dc:language>en-US</dc:language>
  <cp:lastModifiedBy/>
  <dcterms:modified xsi:type="dcterms:W3CDTF">2025-06-30T09:44:13Z</dcterms:modified>
  <cp:revision>29</cp:revision>
  <dc:subject/>
  <dc:title/>
</cp:coreProperties>
</file>