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Spett.le Comune di Ares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Candidatura per la nomina quale componente del Consiglio di Amministrazione dell'Azienda Speciale Aresina – A.S.A.  di Arese dalla data del decreto di nomina e fino alla scadenza del mandato del Sindaco in carica (2028)</w:t>
      </w:r>
    </w:p>
    <w:p>
      <w:pPr>
        <w:pStyle w:val="TextBody"/>
        <w:spacing w:lineRule="auto" w:line="480"/>
        <w:rPr/>
      </w:pPr>
      <w:r>
        <w:rPr/>
        <w:t>Il/La sottoscritto/a ……………………..………………………………………………………………… nato/a a ……………………………………………il …..……………… e residente in ..…………….……………………….…………- provincia di ……… Via/Piazza ………………………..…………………………… – c.a.p. ..…….. Telefono ……………….  email……………….……………………………indirizzo pec ………………………..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TextBody"/>
        <w:spacing w:lineRule="auto" w:line="480"/>
        <w:rPr/>
      </w:pPr>
      <w:r>
        <w:rPr/>
        <w:t>la propria disponibilità ad assumere la carica di membro del Consiglio di Amministrazione in seno all'Azienda Speciale Aresina (A.S.A.) dalla data del decreto di nomina e fino alla scadenza del mandato del Sindaco in carica (2028) come componente del CDA.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/>
        <w:t xml:space="preserve">Consapevole delle sanzioni penali previste per il caso di dichiarazione mendace, così come previsto dal D.P.R. 445/2000, dichiara, sotto la propria responsabilità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necessari per l’elezione a Consigliere Comunal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di cui all’art. 10, D.Lgs. n. 235/2012 e ss.mm.ii., ostative all’assunzione dell’incarico ivi comprese quelle di cui all’art. 5, comma 9, del D.L. 6 luglio 2012, n. 95, convertito in Legge n. 135/2012 e dell’art. 248, comma 5, del D.Lgs. n. 267/2000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componenti di organi consultivi, di vigilanza o di controllo chiamati ad esprimersi sui provvedimenti e sull’attività degli Enti, Aziende o Istituzioni cui si riferisce la nomina o designazion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in rapporto di coniugio, ascendenza, discendenza, parentela e affinità entro il terzo grado con il Sindac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lo stesso incarico per più di due mandati inter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residenza preferenziale ad Arese e/o Comuni limitrof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alle nomine ed alle designazioni sono assicurate le condizioni di pari opportunità previste dal D.Lgs. n. 198/2006 “Codice della pari opportunità tra uomo e donna, a norma dell’art. 6  della legge 28 novembre 2005, n. 246” e ss.mm.i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nei cinque anni precedenti incarichi analoghi chiudendo in perdita tre esercizi consecutivi, così come previsto dall’art. 1, comma 734, L. 27.12.2006 n. 29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tecniche, giuridiche o amministrative adeguate alle specifiche caratteristiche della carica da ricoprire ed all’attività svolta dall’Ente, Istituzione, ecc. nonché agli obiettivi che il Comune di Arese si propone di raggiungere attraverso la partecipazione. A tal fine, i rappresentanti sono scelti, a seguito di procedura comparativa tra più candidature, ove disponibili, sulla base delle qualità professionali e le competenze emergenti dall’esperienza amministrativa o di direzione di strutture pubbliche e private, dall’impegno sociale e civile, dalle esperienze professionali o lavorative. Quanto sopra è comprovato da idoneo curriculum vita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ogni rappresentante eletto deve all’atto della nomina dichiarare di non versare in situazioni di ineleggibilità o incompatibilità con l’incarico per l’esistenza di interessi personali inerenti l’oggetto delle funzioni da svolgere e di non avere conflitti di interesse con il Comune di Arese o liti in corso ed assumere l’impegno a conformarsi agli indirizzi dell’Amministrazione comunale che rappresen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ogni rappresentante, la cui nomina sia competenza del Sindaco, si impegna ad aderire al "Codice Europeo di Comportamento per gli Eletti Locali e Regionali" elaborato dal "Congresso dei Poteri Locali e Regionali del Consiglio d'Europa”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che ogni rappresentante, la cui nomina sia di competenza del Sindaco, si impegna ad osservare la “Carta di Avviso Pubblico – Codice etico per la buona politica” e gli adempimenti previsti dall'“Anagrafe pubblica degli eletti" e pertanto, gli interessati si impegnano a rendere noti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, luogo e data di nascita, codice fiscale; gli incarichi elettivi o di nomina ricoperti nel tempo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ensi, lo stipendio, i rimborsi e/o i gettoni di presenza, nonché i benefit percepiti a qualsiasi titolo dal Comune e dalle società comunali o partecipate; la dichiarazione dei redditi relativa all'anno precedente l'assunzione dell'incarico, degli anni in cui si ricopre l'incarico e dell'anno successivo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a parte dell'eletto dei finanziamenti ricevuti e/o dei doni, benefici o altro assimilabile; il registro delle spese, comprensive delle spese per lo staff, per l'ufficio, per viaggi sia dell'eletto sia dello staff, spese telefoniche e dotazione informatica, spese vari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ssessore o Consigliere del Comune di Ares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dipendenti comunali che operano in Settori di controllo o di indirizzo sull'attività dell'Ent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>di non essere in lite con l'Azienda Speciale Aresina (A.S.A.) o con il Comu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di non essere titolari, soci illimitatamente responsabili, amministratori, dipendenti con poteri di rappresentanza o di coordinamento di esercizi ed imprese fornitrici di beni e servizi dell’Azienda Speciale Aresina (A.S.A.)  e/o al Comune di Arese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trovarsi nelle condizioni di inconferibilità o di incompatibilità ai sensi delle norme vig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ccettare i contenuti del Piano Anticorruzione del Comune di Arese pubblicato sul sito internet www.comune.arese.mi.it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ver preso visione dello Statuto dell’Azienda Speciale Aresina (A.S.A.) allegato all’Avviso Pubbl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dividere ed accettare le linee programmatiche relative alle azioni e ai progetti da realizzarsi nel corso del mandato, espressi dal Consiglio comunale nei settori degli Enti a cui si riferiscono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disponibile in caso di effettivo conferimento dell’incarico ad accettare la nomina  e di impegnarsi a rispettare gli obblighi e i doveri inerenti alla carica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i essere a conoscenza che il Comune di Arese renderà pubblico quanto necessario ai sensi del D.Lgs. n. 33/2013 e s.m.i.  nella propria  Sezione Amministrazione trasparente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i essere stato informato, ai sensi dell’art. 12 del Regolamento UE/2016/679, che i dati personali forniti saranno oggetto di trattamento nel rispetto della normativa soprarichiamata e degli obblighi di riservatezza cui è tenuto il Comune di Ares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impegna a rendere annualmente nuova dichiarazione sulla insussistenza di una delle cause di incompatibilità previste  dal D.Lgs.39/2013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Documento di riconoscimento in corso di validità salvo trasmissione via pec con utilizzo di firma digitale per la sottoscrizione della domanda e del curriculum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 xml:space="preserve">Curriculum  vitae datato e sottoscritto, 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 che tutte le comunicazioni relative alla presente proposta di candidatura vengano inviate al seguente indirizzo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Pec: …………………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E-mail ……………………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ervandosi di comunicare tempestivamente ogni variazione dello stesso, sollevando il Comune da ogni responsabilità per eventuali disguidi imputabili all’omessa comunicazione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(*)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firma non deve essere autenticata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*) Nota: La presente dichiarazione, sostitutiva di certificazione e di atto di notorietà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è da sottoscriversi, da parte dell’interessato, in presenza del dipendente addetto dell’Amministrazione destinataria,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ppur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può essere sottoscritta privatamente e presentata o inoltrata al Comune di Arese unitamente a copia fotostatica di documento di identità del sottoscrittore (art. 38, comma 3, primo periodo del DPR 28.12.2000 n.445)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/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firmata digitalmente e inviata a mezzo PEC.nome e cognome, luogo e data di nascita, codice fiscale; incarichi elettivi o di nomina ricoperti nel tempo;</w:t>
      </w:r>
    </w:p>
    <w:p>
      <w:pPr>
        <w:pStyle w:val="Heading"/>
        <w:spacing w:before="0" w:after="120"/>
        <w:ind w:left="720" w:hanging="72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231F20"/>
          <w:sz w:val="24"/>
          <w:szCs w:val="24"/>
        </w:rPr>
        <w:t xml:space="preserve">Informativa ai sensi art. 13 Regolamento UE 2016/679 </w:t>
      </w:r>
      <w:r>
        <w:rPr>
          <w:b/>
          <w:bCs/>
          <w:sz w:val="24"/>
          <w:szCs w:val="24"/>
        </w:rPr>
        <w:t>(Regolamento Generale sulla Protezione dei Dati)</w:t>
      </w:r>
    </w:p>
    <w:p>
      <w:pPr>
        <w:pStyle w:val="TextBody"/>
        <w:spacing w:lineRule="auto" w:line="252"/>
        <w:rPr/>
      </w:pPr>
      <w:r>
        <w:rPr>
          <w:color w:val="231F20"/>
          <w:sz w:val="24"/>
          <w:szCs w:val="24"/>
        </w:rPr>
        <w:t xml:space="preserve">La informiamo che i dati raccolti saranno trattati ai sensi della normativa vigente in tema di protezione dei </w:t>
      </w:r>
      <w:r>
        <w:rPr>
          <w:sz w:val="24"/>
          <w:szCs w:val="24"/>
        </w:rPr>
        <w:t>dati personali.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Il DPO (Data Protection Officer) nominato è: Dott.ssa Simona Persi reperibile al seguente indirizzo mail: rpd@comune.arese.mi.it oppure al seguente numero 02.93527/202-224. 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L’interessato potrà esercitare i Suoi diritti scrivendo direttamente al Titolare via posta (Arese, Via Roma, 2 – cap. 20044), a mezzo pec (protocollo@cert.comune.arese.mi.it) o tramite e-mail (protocollo@comune.arese.mi.it).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L’informativa estesa è reperibile sul sito internet (https://www.comune.arese.mi.it) al seguente link  https://comune.arese.mi.it/privacy/privacy-informative/ oppure presso il competente ufficio. 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rPr/>
      </w:pPr>
      <w:r>
        <w:rPr>
          <w:sz w:val="24"/>
          <w:szCs w:val="24"/>
        </w:rPr>
        <w:t xml:space="preserve">Il trattamento dei dati personali raccolti viene effettuato per finalità connesse all’esecuzione di compiti di interesse pubblico e per </w:t>
      </w:r>
      <w:r>
        <w:rPr>
          <w:color w:val="231F20"/>
          <w:sz w:val="24"/>
          <w:szCs w:val="24"/>
        </w:rPr>
        <w:t>l’esercizio di pubblici poteri, nonché per adempiere ad eventuali obblighi di legge (ai sensi dell’art. 6 par. 1 lettera c) e e) del Regolamento 2016/679), nell’ambito del procedimento per il quale la presente dichiarazione viene resa.</w:t>
      </w:r>
    </w:p>
    <w:p>
      <w:pPr>
        <w:pStyle w:val="TextBody"/>
        <w:spacing w:lineRule="auto" w:line="25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 dati raccolti: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Sono conservati per il tempo necessario allo svolgimento del procedimento in oggetto e nel rispetto degli obblighi di legge correlati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TextBody"/>
        <w:rPr/>
      </w:pPr>
      <w:r>
        <w:rPr>
          <w:color w:val="222222"/>
          <w:sz w:val="24"/>
          <w:szCs w:val="24"/>
          <w:shd w:fill="FFFFFF" w:val="clear"/>
        </w:rPr>
        <w:t>Le comunichiamo inoltre che il conferimento dei dati è obbligatorio per la realizzazione delle finalità descritte e l’eventuale rifiuto determinerà l’impossibilità di dar corso al procedimento. Potrà far valere, in qualsiasi momento e ove possibile, i Suoi diritti, in particolare con riferimento al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iritto di accesso ai Suoi dati personali, nonché al diritto di ottenerne la rettifica o la limitazione,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l’aggiornamento e la cancellazione, nonché con riferimento al diritto di portabilità dei dati e al diritto di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pposizione al trattamento, salvo vi sia un motivo legittimo del Titolare del trattamento che prevalga</w:t>
      </w:r>
    </w:p>
    <w:p>
      <w:pPr>
        <w:pStyle w:val="TextBody"/>
        <w:rPr/>
      </w:pPr>
      <w:r>
        <w:rPr>
          <w:color w:val="222222"/>
          <w:sz w:val="24"/>
          <w:szCs w:val="24"/>
          <w:shd w:fill="FFFFFF" w:val="clear"/>
        </w:rPr>
        <w:t>sugli interessi dell’interessato, ovvero per l’accertamento, l’esercizio o la difesa di un diritto in sede giudiziaria.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Potrà esercitare i Suoi diritti rivolgendosi al Titolare o al Responsabile della protezione dei dati,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eperibili ai contatti sopra indicati.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Ha diritto di proporre reclamo all’Autorità Garante per la protezione dei dati personali qualora ne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avvisi la necessità.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Il Titolare non adotta alcun processo decisionale automatizzato, compresa la profilazione, di cui</w:t>
      </w:r>
    </w:p>
    <w:p>
      <w:pPr>
        <w:pStyle w:val="TextBody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ll’articolo 22, paragrafi 1 e 4, del Regolamento UE n. 679/2016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Comune di 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9725</wp:posOffset>
              </wp:positionH>
              <wp:positionV relativeFrom="paragraph">
                <wp:posOffset>47625</wp:posOffset>
              </wp:positionV>
              <wp:extent cx="272796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</w:rPr>
                            <w:t>Via Roma 2 - 20044 Arese 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Codice fiscale e partita IVA 0336613015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 02.935271 - fax 02.93580465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libri" w:hAnsi="Calibri" w:cs="Arial"/>
                              <w:b w:val="false"/>
                              <w:b w:val="false"/>
                              <w:bCs w:val="false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ww.comune.arese.mi.it</w:t>
                            </w:r>
                          </w:hyperlink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b w:val="false"/>
                              <w:bCs w:val="false"/>
                              <w:lang w:val="en-GB"/>
                            </w:rPr>
                            <w:t>p.e.c.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protocollo@cert.comune.arese.m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58.8pt;mso-wrap-distance-left:9.05pt;mso-wrap-distance-right:9.05pt;mso-wrap-distance-top:0pt;mso-wrap-distance-bottom:0pt;margin-top:3.75pt;mso-position-vertical-relative:text;margin-left:12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</w:rPr>
                      <w:t>Via Roma 2 - 20044 Arese MI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Codice fiscale e partita IVA 03366130155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lang w:val="en-GB"/>
                      </w:rPr>
                      <w:t>tel. 02.935271 - fax 02.93580465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libri" w:hAnsi="Calibri" w:cs="Arial"/>
                        <w:b w:val="false"/>
                        <w:b w:val="false"/>
                        <w:bCs w:val="false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www.comune.arese.mi.it</w:t>
                      </w:r>
                    </w:hyperlink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StrongEmphasis"/>
                        <w:rFonts w:cs="Arial" w:ascii="Calibri" w:hAnsi="Calibri"/>
                        <w:b w:val="false"/>
                        <w:bCs w:val="false"/>
                        <w:lang w:val="en-GB"/>
                      </w:rPr>
                      <w:t>p.e.c.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protocollo@cert.comune.arese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6350</wp:posOffset>
          </wp:positionV>
          <wp:extent cx="629221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70605</wp:posOffset>
              </wp:positionH>
              <wp:positionV relativeFrom="paragraph">
                <wp:posOffset>129540</wp:posOffset>
              </wp:positionV>
              <wp:extent cx="2727960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Settore 3: Servizio partecip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11.8pt;mso-wrap-distance-left:9.05pt;mso-wrap-distance-right:9.05pt;mso-wrap-distance-top:0pt;mso-wrap-distance-bottom:0pt;margin-top:10.2pt;mso-position-vertical-relative:text;margin-left:2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Settore 3: Servizio partecip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WW8Num6z0">
    <w:name w:val="WW8Num6z0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/>
      <w:autoSpaceDE w:val="true"/>
      <w:ind w:left="1418" w:right="0" w:hanging="1418"/>
    </w:pPr>
    <w:rPr>
      <w:b/>
      <w:sz w:val="24"/>
    </w:rPr>
  </w:style>
  <w:style w:type="paragraph" w:styleId="Contenutotabella">
    <w:name w:val="Contenuto tabella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360"/>
      <w:jc w:val="both"/>
    </w:pPr>
    <w:rPr>
      <w:rFonts w:ascii="Verdana" w:hAnsi="Verdana" w:cs="Verdana"/>
      <w:szCs w:val="22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tLeast" w:line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00Z</dcterms:created>
  <dc:creator>natascia_sessa</dc:creator>
  <dc:description/>
  <cp:keywords/>
  <dc:language>en-US</dc:language>
  <cp:lastModifiedBy>Sonia Agolino</cp:lastModifiedBy>
  <cp:lastPrinted>2024-08-29T09:00:00Z</cp:lastPrinted>
  <dcterms:modified xsi:type="dcterms:W3CDTF">2024-08-29T07:36:00Z</dcterms:modified>
  <cp:revision>4</cp:revision>
  <dc:subject/>
  <dc:title>10 DIRETTORE</dc:title>
</cp:coreProperties>
</file>